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  <w:u w:val="single"/>
        </w:rPr>
        <w:t>2018</w:t>
      </w:r>
      <w:r>
        <w:rPr>
          <w:rFonts w:eastAsia="方正小标宋简体"/>
          <w:b/>
          <w:sz w:val="44"/>
          <w:szCs w:val="44"/>
        </w:rPr>
        <w:t>年泰山学者</w:t>
      </w:r>
      <w:r>
        <w:rPr>
          <w:rFonts w:eastAsia="方正小标宋简体"/>
          <w:b/>
          <w:sz w:val="44"/>
          <w:szCs w:val="44"/>
        </w:rPr>
        <w:t>攀登计划</w:t>
      </w:r>
      <w:r>
        <w:rPr>
          <w:rFonts w:eastAsia="方正小标宋简体"/>
          <w:b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文本格式）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申报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申报人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申报</w:t>
      </w:r>
      <w:r>
        <w:rPr>
          <w:sz w:val="30"/>
          <w:szCs w:val="30"/>
        </w:rPr>
        <w:t>领域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字典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选聘方式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字典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"/>
          <w:kern w:val="2"/>
          <w:lang w:eastAsia="zh-CN"/>
        </w:rPr>
        <w:t>一、本申报书根据泰山学者工程有关规定制定。</w:t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"/>
          <w:kern w:val="2"/>
          <w:lang w:eastAsia="zh-CN"/>
        </w:rPr>
        <w:t>二、本申报书填写内容必须实事求是，不得弄虚作假。内容要逐项填写，实际内容不发生的，请注明“无”。</w:t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"/>
          <w:kern w:val="2"/>
          <w:lang w:eastAsia="zh-CN"/>
        </w:rPr>
        <w:t>三、标注“</w:t>
      </w:r>
      <w:r>
        <w:rPr>
          <w:rFonts w:eastAsia="方正小标宋简体" w:cs="Times New Roman" w:ascii="Times New Roman" w:hAnsi="Times New Roman"/>
          <w:kern w:val="2"/>
          <w:lang w:eastAsia="zh-CN"/>
        </w:rPr>
        <w:t>*”</w:t>
      </w:r>
      <w:r>
        <w:rPr>
          <w:rFonts w:ascii="Times New Roman" w:hAnsi="Times New Roman" w:cs="Times New Roman" w:eastAsia="方正小标宋简体"/>
          <w:kern w:val="2"/>
          <w:lang w:eastAsia="zh-CN"/>
        </w:rPr>
        <w:t>的项目为必填项。</w:t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"/>
          <w:kern w:val="2"/>
          <w:lang w:eastAsia="zh-CN"/>
        </w:rPr>
        <w:t>四、“选聘方式”栏目要如实填写“全职选聘”</w:t>
      </w:r>
      <w:r>
        <w:rPr>
          <w:rFonts w:ascii="Times New Roman" w:hAnsi="Times New Roman" w:cs="Times New Roman" w:eastAsia="方正小标宋简体"/>
          <w:kern w:val="2"/>
          <w:lang w:eastAsia="zh-CN"/>
        </w:rPr>
        <w:t>、“拟全职引进”</w:t>
      </w:r>
      <w:r>
        <w:rPr>
          <w:rFonts w:ascii="Times New Roman" w:hAnsi="Times New Roman" w:cs="Times New Roman" w:eastAsia="方正小标宋简体"/>
          <w:kern w:val="2"/>
          <w:lang w:eastAsia="zh-CN"/>
        </w:rPr>
        <w:t>。</w:t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"/>
          <w:kern w:val="2"/>
          <w:lang w:eastAsia="zh-CN"/>
        </w:rPr>
        <w:t>五、“专业领域”要具体到二级学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560"/>
        <w:jc w:val="left"/>
        <w:rPr>
          <w:rFonts w:ascii="Times New Roman" w:hAnsi="Times New Roman" w:eastAsia="仿宋_GB2312" w:cs="Times New Roman"/>
          <w:kern w:val="2"/>
          <w:sz w:val="28"/>
          <w:szCs w:val="28"/>
          <w:lang w:eastAsia="zh-CN"/>
        </w:rPr>
      </w:pPr>
      <w:r>
        <w:rPr>
          <w:rFonts w:eastAsia="仿宋_GB2312" w:cs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08"/>
        <w:gridCol w:w="61"/>
        <w:gridCol w:w="81"/>
        <w:gridCol w:w="709"/>
        <w:gridCol w:w="709"/>
        <w:gridCol w:w="158"/>
        <w:gridCol w:w="834"/>
        <w:gridCol w:w="283"/>
        <w:gridCol w:w="142"/>
        <w:gridCol w:w="284"/>
        <w:gridCol w:w="567"/>
        <w:gridCol w:w="283"/>
        <w:gridCol w:w="192"/>
        <w:gridCol w:w="659"/>
        <w:gridCol w:w="425"/>
        <w:gridCol w:w="371"/>
        <w:gridCol w:w="54"/>
        <w:gridCol w:w="1168"/>
      </w:tblGrid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日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申报</w:t>
            </w:r>
            <w:r>
              <w:rPr>
                <w:rFonts w:eastAsia="黑体;SimHei"/>
                <w:szCs w:val="21"/>
              </w:rPr>
              <w:t>领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szCs w:val="21"/>
              </w:rPr>
              <w:t>领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聘方式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选聘方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明材料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件类型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证件号码</w:t>
            </w:r>
            <w:r>
              <w:rPr>
                <w:rFonts w:eastAsia="黑体;SimHei"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最高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国内移动电话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国外移动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电子邮箱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证件扫描件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专业技术职务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必须上传最高专业技术职务证明材料。涉及海外的单位及</w:t>
            </w:r>
            <w:r>
              <w:rPr>
                <w:rFonts w:eastAsia="楷体_GB2312"/>
                <w:sz w:val="24"/>
              </w:rPr>
              <w:t>专业技术</w:t>
            </w:r>
            <w:r>
              <w:rPr>
                <w:rFonts w:eastAsia="楷体_GB2312"/>
                <w:sz w:val="24"/>
              </w:rPr>
              <w:t>职务须同时加注英文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聘任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聘任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系列名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列等级名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职或兼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以何种职务为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兼职批准机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3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</w:t>
            </w:r>
            <w:r>
              <w:rPr>
                <w:rFonts w:eastAsia="楷体_GB2312"/>
                <w:sz w:val="24"/>
              </w:rPr>
              <w:t>经历</w:t>
            </w:r>
            <w:r>
              <w:rPr>
                <w:rFonts w:eastAsia="楷体_GB2312"/>
                <w:sz w:val="24"/>
              </w:rPr>
              <w:t>起，按时间顺序填写，最高学历、</w:t>
            </w: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位必须上传证明材料。涉及海外的学历、学位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（结、肄）业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4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起，按时间顺序填写。</w:t>
            </w:r>
            <w:r>
              <w:rPr>
                <w:rFonts w:eastAsia="楷体_GB2312"/>
                <w:sz w:val="24"/>
              </w:rPr>
              <w:t>海外科研工作经历</w:t>
            </w:r>
            <w:r>
              <w:rPr>
                <w:rFonts w:eastAsia="楷体_GB2312"/>
                <w:sz w:val="24"/>
              </w:rPr>
              <w:t>须同时加注英文</w:t>
            </w:r>
            <w:r>
              <w:rPr>
                <w:rFonts w:eastAsia="楷体_GB2312"/>
                <w:sz w:val="24"/>
              </w:rPr>
              <w:t>，并上传证明材料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人选主要学术成就（</w:t>
      </w:r>
      <w:r>
        <w:rPr>
          <w:rFonts w:eastAsia="黑体;SimHei"/>
          <w:sz w:val="32"/>
          <w:szCs w:val="32"/>
          <w:u w:val="single"/>
        </w:rPr>
        <w:t>2013</w:t>
      </w:r>
      <w:r>
        <w:rPr>
          <w:rFonts w:eastAsia="黑体;SimHei"/>
          <w:sz w:val="32"/>
          <w:szCs w:val="32"/>
        </w:rPr>
        <w:t>年以来情况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"/>
        <w:gridCol w:w="768"/>
        <w:gridCol w:w="425"/>
        <w:gridCol w:w="159"/>
        <w:gridCol w:w="692"/>
        <w:gridCol w:w="283"/>
        <w:gridCol w:w="142"/>
        <w:gridCol w:w="247"/>
        <w:gridCol w:w="178"/>
        <w:gridCol w:w="142"/>
        <w:gridCol w:w="283"/>
        <w:gridCol w:w="426"/>
        <w:gridCol w:w="141"/>
        <w:gridCol w:w="142"/>
        <w:gridCol w:w="142"/>
        <w:gridCol w:w="425"/>
        <w:gridCol w:w="284"/>
        <w:gridCol w:w="141"/>
        <w:gridCol w:w="284"/>
        <w:gridCol w:w="567"/>
        <w:gridCol w:w="142"/>
        <w:gridCol w:w="141"/>
        <w:gridCol w:w="426"/>
        <w:gridCol w:w="283"/>
        <w:gridCol w:w="142"/>
        <w:gridCol w:w="142"/>
        <w:gridCol w:w="884"/>
      </w:tblGrid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享受人才工程资助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按重要性</w:t>
            </w:r>
            <w:r>
              <w:rPr>
                <w:rFonts w:eastAsia="楷体_GB2312"/>
                <w:color w:val="000000"/>
                <w:sz w:val="24"/>
              </w:rPr>
              <w:t>依次填写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科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重要奖励必</w:t>
            </w:r>
            <w:r>
              <w:rPr>
                <w:rFonts w:eastAsia="楷体_GB2312"/>
                <w:color w:val="000000"/>
                <w:sz w:val="24"/>
              </w:rPr>
              <w:t>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号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经费（</w:t>
            </w:r>
            <w:r>
              <w:rPr>
                <w:rFonts w:eastAsia="黑体;SimHei"/>
                <w:color w:val="000000"/>
                <w:szCs w:val="21"/>
              </w:rPr>
              <w:t>单位：</w:t>
            </w:r>
            <w:r>
              <w:rPr>
                <w:rFonts w:eastAsia="黑体;SimHei"/>
                <w:color w:val="000000"/>
                <w:szCs w:val="21"/>
              </w:rPr>
              <w:t>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发明专利</w:t>
            </w:r>
            <w:r>
              <w:rPr>
                <w:rFonts w:eastAsia="楷体_GB2312"/>
                <w:color w:val="000000"/>
                <w:sz w:val="24"/>
              </w:rPr>
              <w:t>必须上传专利证书。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</w:t>
            </w:r>
            <w:r>
              <w:rPr>
                <w:rFonts w:eastAsia="黑体;SimHei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影响力</w:t>
            </w:r>
            <w:r>
              <w:rPr>
                <w:rFonts w:eastAsia="楷体_GB2312"/>
                <w:sz w:val="24"/>
              </w:rPr>
              <w:t>较大的高水平论文必须上传证明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。按重要性</w:t>
            </w:r>
            <w:r>
              <w:rPr>
                <w:rFonts w:eastAsia="楷体_GB2312"/>
                <w:sz w:val="24"/>
              </w:rPr>
              <w:t>依次</w:t>
            </w:r>
            <w:r>
              <w:rPr>
                <w:rFonts w:eastAsia="楷体_GB2312"/>
                <w:sz w:val="24"/>
              </w:rPr>
              <w:t>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响因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他引总次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业绩情况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（主要介绍人才作为主要完成人承担有关研究开发任务的情况，包括发挥的作用，所取得成果的技术水平和经济效益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985" w:footer="992" w:bottom="1701"/>
          <w:pgNumType w:start="2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黑体;SimHei"/>
          <w:sz w:val="32"/>
          <w:szCs w:val="32"/>
        </w:rPr>
        <w:t>三、团队核心成员情况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至</w:t>
      </w:r>
      <w:r>
        <w:rPr/>
        <w:t>6</w:t>
      </w:r>
      <w:r>
        <w:rPr/>
        <w:t>人）</w:t>
      </w:r>
    </w:p>
    <w:tbl>
      <w:tblPr>
        <w:tblW w:w="14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5"/>
        <w:gridCol w:w="992"/>
        <w:gridCol w:w="1135"/>
        <w:gridCol w:w="1276"/>
        <w:gridCol w:w="1276"/>
        <w:gridCol w:w="1590"/>
        <w:gridCol w:w="2378"/>
        <w:gridCol w:w="1542"/>
        <w:gridCol w:w="1407"/>
        <w:gridCol w:w="1360"/>
      </w:tblGrid>
      <w:tr>
        <w:trPr>
          <w:trHeight w:val="9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日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最高</w:t>
            </w:r>
            <w:r>
              <w:rPr>
                <w:rFonts w:eastAsia="黑体;SimHei"/>
                <w:bCs/>
                <w:szCs w:val="21"/>
              </w:rPr>
              <w:t>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技术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个人业绩情况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  <w:bookmarkStart w:id="0" w:name="cyxm0"/>
            <w:bookmarkStart w:id="1" w:name="cyxm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" w:name="cyxb0"/>
            <w:bookmarkEnd w:id="2"/>
            <w:r>
              <w:rPr>
                <w:bCs/>
                <w:szCs w:val="21"/>
              </w:rPr>
              <w:t>字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" w:name="cygj0"/>
            <w:bookmarkEnd w:id="3"/>
            <w:r>
              <w:rPr>
                <w:bCs/>
                <w:szCs w:val="21"/>
              </w:rPr>
              <w:t>字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bookmarkStart w:id="4" w:name="cycsrq0"/>
            <w:bookmarkEnd w:id="4"/>
            <w:r>
              <w:rPr>
                <w:szCs w:val="21"/>
              </w:rPr>
              <w:t>时间选择，精确到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" w:name="cyxw0"/>
            <w:bookmarkEnd w:id="5"/>
            <w:r>
              <w:rPr>
                <w:bCs/>
                <w:szCs w:val="21"/>
              </w:rPr>
              <w:t>字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" w:name="cyzyjszw0"/>
            <w:bookmarkEnd w:id="6"/>
            <w:r>
              <w:rPr>
                <w:bCs/>
                <w:szCs w:val="21"/>
              </w:rPr>
              <w:t>字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" w:name="cyyj0"/>
            <w:bookmarkStart w:id="8" w:name="cyyj0"/>
            <w:bookmarkEnd w:id="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Cs/>
                <w:szCs w:val="21"/>
              </w:rPr>
            </w:pPr>
            <w:r>
              <w:rPr>
                <w:rFonts w:eastAsia="方正小标宋简体"/>
                <w:bCs/>
                <w:szCs w:val="21"/>
              </w:rPr>
            </w:r>
            <w:bookmarkStart w:id="9" w:name="cygzdw0"/>
            <w:bookmarkStart w:id="10" w:name="cygzdw0"/>
            <w:bookmarkEnd w:id="1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Cs/>
                <w:szCs w:val="21"/>
                <w:u w:val="single"/>
              </w:rPr>
            </w:pPr>
            <w:r>
              <w:rPr>
                <w:rFonts w:eastAsia="方正小标宋简体"/>
                <w:bCs/>
                <w:szCs w:val="21"/>
                <w:u w:val="single"/>
              </w:rPr>
            </w:r>
            <w:bookmarkStart w:id="11" w:name="cyzw0"/>
            <w:bookmarkStart w:id="12" w:name="cyzw0"/>
            <w:bookmarkEnd w:id="1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Cs/>
                <w:szCs w:val="21"/>
                <w:u w:val="single"/>
              </w:rPr>
            </w:pPr>
            <w:r>
              <w:rPr>
                <w:rFonts w:eastAsia="方正小标宋简体"/>
                <w:bCs/>
                <w:szCs w:val="21"/>
                <w:u w:val="single"/>
              </w:rPr>
            </w:r>
            <w:bookmarkStart w:id="13" w:name="cybz0"/>
            <w:bookmarkStart w:id="14" w:name="cybz0"/>
            <w:bookmarkEnd w:id="14"/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cyxm1"/>
            <w:bookmarkStart w:id="16" w:name="cyxm1"/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cyxb1"/>
            <w:bookmarkStart w:id="18" w:name="cyxb1"/>
            <w:bookmarkEnd w:id="1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cygj1"/>
            <w:bookmarkStart w:id="20" w:name="cygj1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cycsrq1"/>
            <w:bookmarkStart w:id="22" w:name="cycsrq1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cyxw1"/>
            <w:bookmarkStart w:id="24" w:name="cyxw1"/>
            <w:bookmarkEnd w:id="2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cyzyjszw1"/>
            <w:bookmarkStart w:id="26" w:name="cyzyjszw1"/>
            <w:bookmarkEnd w:id="26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cyyj1"/>
            <w:bookmarkStart w:id="28" w:name="cyyj1"/>
            <w:bookmarkEnd w:id="2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9" w:name="cygzdw1"/>
            <w:bookmarkStart w:id="30" w:name="cygzdw1"/>
            <w:bookmarkEnd w:id="3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cyzw1"/>
            <w:bookmarkStart w:id="32" w:name="cyzw1"/>
            <w:bookmarkEnd w:id="3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3" w:name="cybz1"/>
            <w:bookmarkStart w:id="34" w:name="cybz1"/>
            <w:bookmarkEnd w:id="34"/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cyxm2"/>
            <w:bookmarkStart w:id="36" w:name="cyxm2"/>
            <w:bookmarkEnd w:id="3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cyxb2"/>
            <w:bookmarkStart w:id="38" w:name="cyxb2"/>
            <w:bookmarkEnd w:id="3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cygj2"/>
            <w:bookmarkStart w:id="40" w:name="cygj2"/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cycsrq2"/>
            <w:bookmarkStart w:id="42" w:name="cycsrq2"/>
            <w:bookmarkEnd w:id="4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cyxw2"/>
            <w:bookmarkStart w:id="44" w:name="cyxw2"/>
            <w:bookmarkEnd w:id="4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cyzyjszw2"/>
            <w:bookmarkStart w:id="46" w:name="cyzyjszw2"/>
            <w:bookmarkEnd w:id="46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cyyj2"/>
            <w:bookmarkStart w:id="48" w:name="cyyj2"/>
            <w:bookmarkEnd w:id="4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cygzdw2"/>
            <w:bookmarkStart w:id="50" w:name="cygzdw2"/>
            <w:bookmarkEnd w:id="5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cyzw2"/>
            <w:bookmarkStart w:id="52" w:name="cyzw2"/>
            <w:bookmarkEnd w:id="5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cybz2"/>
            <w:bookmarkStart w:id="54" w:name="cybz2"/>
            <w:bookmarkEnd w:id="54"/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cyxm3"/>
            <w:bookmarkStart w:id="56" w:name="cyxm3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cyxb3"/>
            <w:bookmarkStart w:id="58" w:name="cyxb3"/>
            <w:bookmarkEnd w:id="5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cygj3"/>
            <w:bookmarkStart w:id="60" w:name="cygj3"/>
            <w:bookmarkEnd w:id="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cycsrq3"/>
            <w:bookmarkStart w:id="62" w:name="cycsrq3"/>
            <w:bookmarkEnd w:id="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cyxw3"/>
            <w:bookmarkStart w:id="64" w:name="cyxw3"/>
            <w:bookmarkEnd w:id="6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cyzyjszw3"/>
            <w:bookmarkStart w:id="66" w:name="cyzyjszw3"/>
            <w:bookmarkEnd w:id="66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cyyj3"/>
            <w:bookmarkStart w:id="68" w:name="cyyj3"/>
            <w:bookmarkEnd w:id="6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cygzdw3"/>
            <w:bookmarkStart w:id="70" w:name="cygzdw3"/>
            <w:bookmarkEnd w:id="7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cyzw3"/>
            <w:bookmarkStart w:id="72" w:name="cyzw3"/>
            <w:bookmarkEnd w:id="7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cybz3"/>
            <w:bookmarkStart w:id="74" w:name="cybz3"/>
            <w:bookmarkEnd w:id="74"/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cyxm4"/>
            <w:bookmarkStart w:id="76" w:name="cyxm4"/>
            <w:bookmarkEnd w:id="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cyxb4"/>
            <w:bookmarkStart w:id="78" w:name="cyxb4"/>
            <w:bookmarkEnd w:id="7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cygj4"/>
            <w:bookmarkStart w:id="80" w:name="cygj4"/>
            <w:bookmarkEnd w:id="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cycsrq4"/>
            <w:bookmarkStart w:id="82" w:name="cycsrq4"/>
            <w:bookmarkEnd w:id="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cyxw4"/>
            <w:bookmarkStart w:id="84" w:name="cyxw4"/>
            <w:bookmarkEnd w:id="8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cyzyjszw4"/>
            <w:bookmarkStart w:id="86" w:name="cyzyjszw4"/>
            <w:bookmarkEnd w:id="86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cyyj4"/>
            <w:bookmarkStart w:id="88" w:name="cyyj4"/>
            <w:bookmarkEnd w:id="8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cygzdw4"/>
            <w:bookmarkStart w:id="90" w:name="cygzdw4"/>
            <w:bookmarkEnd w:id="9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cyzw4"/>
            <w:bookmarkStart w:id="92" w:name="cyzw4"/>
            <w:bookmarkEnd w:id="9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cybz4"/>
            <w:bookmarkStart w:id="94" w:name="cybz4"/>
            <w:bookmarkEnd w:id="94"/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cyxm5"/>
            <w:bookmarkStart w:id="96" w:name="cyxm5"/>
            <w:bookmarkEnd w:id="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cyxb5"/>
            <w:bookmarkStart w:id="98" w:name="cyxb5"/>
            <w:bookmarkEnd w:id="9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9" w:name="cygj5"/>
            <w:bookmarkStart w:id="100" w:name="cygj5"/>
            <w:bookmarkEnd w:id="10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cycsrq5"/>
            <w:bookmarkStart w:id="102" w:name="cycsrq5"/>
            <w:bookmarkEnd w:id="10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cyxw5"/>
            <w:bookmarkStart w:id="104" w:name="cyxw5"/>
            <w:bookmarkEnd w:id="10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cyzyjszw5"/>
            <w:bookmarkStart w:id="106" w:name="cyzyjszw5"/>
            <w:bookmarkEnd w:id="106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cyyj5"/>
            <w:bookmarkStart w:id="108" w:name="cyyj5"/>
            <w:bookmarkEnd w:id="10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cygzdw5"/>
            <w:bookmarkStart w:id="110" w:name="cygzdw5"/>
            <w:bookmarkEnd w:id="11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cyzw5"/>
            <w:bookmarkStart w:id="112" w:name="cyzw5"/>
            <w:bookmarkEnd w:id="112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cybz5"/>
            <w:bookmarkStart w:id="114" w:name="cybz5"/>
            <w:bookmarkEnd w:id="114"/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四、申报单位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275"/>
        <w:gridCol w:w="1560"/>
        <w:gridCol w:w="749"/>
        <w:gridCol w:w="668"/>
        <w:gridCol w:w="851"/>
        <w:gridCol w:w="1275"/>
        <w:gridCol w:w="1310"/>
      </w:tblGrid>
      <w:tr>
        <w:trPr>
          <w:trHeight w:val="582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性质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10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所在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.2</w:t>
            </w:r>
            <w:r>
              <w:rPr>
                <w:rFonts w:eastAsia="华文中宋"/>
                <w:sz w:val="24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627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.3</w:t>
            </w:r>
            <w:r>
              <w:rPr>
                <w:rFonts w:eastAsia="华文中宋"/>
                <w:sz w:val="24"/>
              </w:rPr>
              <w:t>科技创新平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限填与申报人选及申报领域相关的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国家重点实验室、国家工程技术研究中心、国家重点建设学科（含一流学科）、博士学位授权一级学科点、国家临床重点专科</w:t>
            </w:r>
            <w:r>
              <w:rPr>
                <w:rFonts w:eastAsia="楷体_GB2312"/>
                <w:sz w:val="24"/>
              </w:rPr>
              <w:t>等国家级</w:t>
            </w:r>
            <w:r>
              <w:rPr>
                <w:rFonts w:eastAsia="楷体_GB2312"/>
                <w:sz w:val="24"/>
              </w:rPr>
              <w:t>科技</w:t>
            </w:r>
            <w:r>
              <w:rPr>
                <w:rFonts w:eastAsia="楷体_GB2312"/>
                <w:sz w:val="24"/>
              </w:rPr>
              <w:t>创新平台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0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部门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投资情况（</w:t>
            </w:r>
            <w:r>
              <w:rPr>
                <w:rFonts w:eastAsia="黑体;SimHei"/>
                <w:szCs w:val="21"/>
              </w:rPr>
              <w:t>人民币</w:t>
            </w:r>
            <w:r>
              <w:rPr>
                <w:rFonts w:eastAsia="黑体;SimHei"/>
                <w:szCs w:val="21"/>
              </w:rPr>
              <w:t>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类别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层级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日期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工作计划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计划书（模板）</w:t>
            </w:r>
            <w:r>
              <w:rPr>
                <w:rFonts w:eastAsia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传工作计划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六、申报承诺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承诺书（模板）</w:t>
            </w:r>
            <w:r>
              <w:rPr>
                <w:rFonts w:eastAsia="黑体;SimHei"/>
                <w:b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传申报承诺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院士提名推荐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66"/>
        <w:gridCol w:w="3887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推荐人姓名</w:t>
            </w:r>
            <w:r>
              <w:rPr>
                <w:rFonts w:eastAsia="方正小标宋简体" w:ascii="方正小标宋简体" w:hAnsi="方正小标宋简体"/>
                <w:bCs/>
                <w:color w:val="FF0000"/>
                <w:szCs w:val="21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  <w:r>
              <w:rPr>
                <w:rFonts w:eastAsia="方正小标宋简体" w:ascii="方正小标宋简体" w:hAnsi="方正小标宋简体"/>
                <w:bCs/>
                <w:color w:val="FF0000"/>
                <w:szCs w:val="21"/>
              </w:rPr>
              <w:t>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推荐信</w:t>
            </w:r>
            <w:r>
              <w:rPr>
                <w:rFonts w:eastAsia="方正小标宋简体" w:ascii="方正小标宋简体" w:hAnsi="方正小标宋简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传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8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6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  <w:tab w:val="center" w:pos="4252" w:leader="none"/>
      </w:tabs>
      <w:rPr>
        <w:rFonts w:ascii="Times New Roman" w:hAnsi="Times New Roman" w:cs="Times New Roman"/>
        <w:b w:val="false"/>
        <w:b w:val="false"/>
        <w:lang w:eastAsia="zh-CN"/>
      </w:rPr>
    </w:pPr>
    <w:r>
      <w:rPr>
        <w:rFonts w:cs="Times New Roman" w:ascii="Times New Roman" w:hAnsi="Times New Roman"/>
        <w:b w:val="false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9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Char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Char1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2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Char4">
    <w:name w:val="文档结构图 Char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Style18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CharCharChar">
    <w:name w:val="Char Char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cp:keywords/>
  <dc:language>en-US</dc:language>
  <cp:lastModifiedBy>微软用户</cp:lastModifiedBy>
  <cp:lastPrinted>2018-02-25T19:00:00Z</cp:lastPrinted>
  <dcterms:modified xsi:type="dcterms:W3CDTF">2018-03-08T01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